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05" w:leader="none"/>
        </w:tabs>
        <w:spacing w:lineRule="atLeast" w:line="16"/>
        <w:ind w:right="14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09600</wp:posOffset>
                </wp:positionV>
                <wp:extent cx="2971800" cy="21850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КУРАТУРА РОССИЙСКОЙ ФЕДЕ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РОКУРАТУРА РЕСПУБЛИКИ ТАТАРСТ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КУРАТУРА ГОРОДА КАЗА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хо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, 36, Казань, 420043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843) 221 30 12, e-mail: kzn.prok@tatar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.09.20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 № 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6-01-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№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pt;margin-top:-48pt;width:233.95pt;height:17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КУРАТУРА РОССИЙСКОЙ ФЕДЕРАЦИИ</w:t>
                      </w:r>
                    </w:p>
                    <w:p>
                      <w:pPr>
                        <w:overflowPunct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РОКУРАТУРА РЕСПУБЛИКИ ТАТАРСТА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КУРАТУРА ГОРОДА КАЗАН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хова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, 36, Казань, 420043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843) 221 30 12, e-mail: kzn.prok@tatar.r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.09.20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 № 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6-01-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№ 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Исполните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МО г. Казан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линкину Д.Г.</w:t>
      </w:r>
    </w:p>
    <w:p>
      <w:pPr>
        <w:pStyle w:val="Heading"/>
        <w:spacing w:lineRule="exact" w:line="240"/>
        <w:ind w:firstLine="9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9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9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9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 организации мероприятий </w:t>
      </w:r>
    </w:p>
    <w:p>
      <w:pPr>
        <w:pStyle w:val="Heading"/>
        <w:spacing w:lineRule="exact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профилактике преступлений</w:t>
      </w:r>
    </w:p>
    <w:p>
      <w:pPr>
        <w:pStyle w:val="Heading"/>
        <w:spacing w:lineRule="exact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территории города Казани</w:t>
      </w:r>
    </w:p>
    <w:p>
      <w:pPr>
        <w:pStyle w:val="Heading"/>
        <w:spacing w:lineRule="exact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9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важаемый Денис Геннадьевич!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 поручению прокуратуры Республики Татарстан и в рамках осуществления надзора по взаимодействию прокуратуры города Казани с общественностью, разъяснению действующего законодательства и правовому просвещению направляю в Ваш адрес видеоролики, посвященные профилактике хищений с банковских кар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высокий рост преступлений в указанной отрасли, значимость проводимой работы по профилактике преступлений, прошу организовать распространение указанных видеоматериалов при осуществлении комплекса просветительских и воспитательных мероприятий (лекции, семинары, круглые столы и др.), а также размещение их в общедоступных местах (многофункциональные центры предоставления государственных и муниципальных услуг, транспортные объекты, учреждения здравоохранения, образовательные организации и др.), рассмотреть возможность опубликования их на интернет-сайтах органа местного самоуправления, Администрации районов города, а также в местных средствах массовой информации.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нформация о результатах ожидается в прокуратуре города Казани с указанием для помощника прокурора г. Казани Желаева Михаила Александровича </w:t>
      </w:r>
      <w:r>
        <w:rPr>
          <w:b w:val="false"/>
          <w:sz w:val="28"/>
          <w:szCs w:val="28"/>
        </w:rPr>
        <w:t>в срок до 15.09.2020 (предварительно по электронной почте m.zhelaev@tatar.ru с указанием – правовое просвещение</w:t>
      </w:r>
      <w:r>
        <w:rPr>
          <w:b w:val="false"/>
          <w:color w:val="000000"/>
          <w:sz w:val="28"/>
          <w:szCs w:val="28"/>
        </w:rPr>
        <w:t>).</w:t>
      </w:r>
      <w:r>
        <w:rPr>
          <w:b w:val="false"/>
          <w:sz w:val="28"/>
          <w:szCs w:val="28"/>
        </w:rPr>
        <w:t xml:space="preserve"> Телефон для связи: 221-30-26, 892 97 270 669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: видеоролики по с</w:t>
      </w:r>
      <w:r>
        <w:rPr>
          <w:b w:val="false"/>
          <w:color w:val="212121"/>
          <w:sz w:val="28"/>
          <w:szCs w:val="28"/>
        </w:rPr>
        <w:t>сылке для скачивания файлов: </w:t>
      </w:r>
      <w:hyperlink r:id="rId2" w:tgtFrame="_blank">
        <w:r>
          <w:rPr>
            <w:rStyle w:val="InternetLink"/>
            <w:b/>
            <w:color w:val="005BD1"/>
            <w:sz w:val="28"/>
            <w:szCs w:val="28"/>
            <w:highlight w:val="white"/>
            <w:u w:val="none"/>
          </w:rPr>
          <w:t>https://yadi.sk/d/pX2PNJeKONMJyQ?w=1</w:t>
        </w:r>
      </w:hyperlink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курор город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О.А. Дроз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141" w:hanging="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b/>
      <w:sz w:val="16"/>
      <w:lang w:val="ru-RU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35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07"/>
      <w:ind w:firstLine="3245"/>
    </w:pPr>
    <w:rPr/>
  </w:style>
  <w:style w:type="paragraph" w:styleId="Style20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0"/>
    </w:pPr>
    <w:rPr>
      <w:sz w:val="28"/>
      <w:szCs w:val="28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pX2PNJeKONMJyQ?w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4:00Z</dcterms:created>
  <dc:creator>computer</dc:creator>
  <dc:description/>
  <cp:keywords/>
  <dc:language>en-US</dc:language>
  <cp:lastModifiedBy>1</cp:lastModifiedBy>
  <cp:lastPrinted>2019-08-13T15:41:00Z</cp:lastPrinted>
  <dcterms:modified xsi:type="dcterms:W3CDTF">2020-09-04T10:24:00Z</dcterms:modified>
  <cp:revision>2</cp:revision>
  <dc:subject/>
  <dc:title>     </dc:title>
</cp:coreProperties>
</file>